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partment of Public Works Supervisor</w:t>
      </w:r>
    </w:p>
    <w:p>
      <w:pPr>
        <w:pStyle w:val="Normal"/>
        <w:rPr/>
      </w:pPr>
      <w:r>
        <w:rPr/>
      </w:r>
    </w:p>
    <w:p>
      <w:pPr>
        <w:pStyle w:val="Normal"/>
        <w:rPr/>
      </w:pPr>
      <w:r>
        <w:rPr/>
        <w:t>The Town of Greenfield is accepting applications accompanied by a comprehensive resume, to fill the position of Public Works Supervisor.  The purpose of this position is to provide leadership, fiscal management, operational administration and in the field support of one or more work crews.  The Supervisor is responsible for the Towns Roadways, Buildings, and Town infrastructure.   Experience in business management preferably in the public works or construction field. Candidate should have 7 yrs experience with proven accomplishments related to the field as well as 3 yrs at a supervisory level. Preference given to Master Road Scholars. Other combinations of training and/or experience will be considered. No telephone calls, please.</w:t>
      </w:r>
    </w:p>
    <w:p>
      <w:pPr>
        <w:pStyle w:val="Normal"/>
        <w:rPr/>
      </w:pPr>
      <w:r>
        <w:rPr/>
        <w:t xml:space="preserve">Applications accepted until June 8, 2011:  Send application and/or resume to: Town of Greenfield - DPW Supervisor position – PO BOX 256 -Greenfield, NH 03047. </w:t>
      </w:r>
      <w:r>
        <w:rPr>
          <w:rStyle w:val="InitialStyle"/>
          <w:sz w:val="24"/>
        </w:rPr>
        <w:t>E.O.E</w:t>
      </w:r>
    </w:p>
    <w:p>
      <w:pPr>
        <w:pStyle w:val="Normal"/>
        <w:rPr>
          <w:rStyle w:val="InitialStyle"/>
          <w:sz w:val="24"/>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0:00Z</dcterms:created>
  <dc:creator>Karen Day</dc:creator>
  <dc:description/>
  <dc:language>en-US</dc:language>
  <cp:lastModifiedBy>Greenfield</cp:lastModifiedBy>
  <dcterms:modified xsi:type="dcterms:W3CDTF">2011-05-26T16:23:00Z</dcterms:modified>
  <cp:revision>5</cp:revision>
  <dc:subject/>
  <dc:title>Department of Public Works Supervisor:</dc:title>
</cp:coreProperties>
</file>